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ÉRELEM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AJDÚSZOBOSZLÓ VÁROS ÖNKORMÁNYZATÁNAK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ÉPVISELŐ-TESTÜLETÉHEZ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>1. Kérelmező</w:t>
      </w:r>
      <w:r>
        <w:rPr/>
        <w:t xml:space="preserve">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érelmező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lnök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Alapítvány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vány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vány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2. A tevékenység bemutatása, amelyhez támogatást kérnek 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tervezett megvalósítás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 xml:space="preserve">Előző évben ebből a keretből elnyert összeg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4. Az igényelt támogatás cél szerinti megoszl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űködési költség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apcsolatépítéssel összefüggő kiadás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pályázathoz önrés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program, illetve rendezvény részletes leírása, szakmai indoklá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0" w:name="__Fieldmark__10_2987565141"/>
            <w:bookmarkStart w:id="1" w:name="__Fieldmark__10_2987565141"/>
            <w:bookmarkEnd w:id="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" w:name="__Fieldmark__11_2987565141"/>
            <w:bookmarkStart w:id="3" w:name="__Fieldmark__11_2987565141"/>
            <w:bookmarkEnd w:id="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2023. év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spacing w:before="120" w:after="120"/>
        <w:ind w:left="357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             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01:00Z</dcterms:created>
  <dc:creator>Husene</dc:creator>
  <dc:description/>
  <cp:keywords/>
  <dc:language>en-US</dc:language>
  <cp:lastModifiedBy>Fehér Adrienn</cp:lastModifiedBy>
  <cp:lastPrinted>2014-03-12T10:41:00Z</cp:lastPrinted>
  <dcterms:modified xsi:type="dcterms:W3CDTF">2023-04-21T10:01:00Z</dcterms:modified>
  <cp:revision>3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